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78 от «5» декабря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на 35-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ковской городск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медалью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 заслуги перед Псков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ькива Владимира Илькови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 и 23 Устава муниципального образования «Город Псков», Положением о медали города Пскова «За заслуги перед Псковом», утвержденным Постановлением Псковской городской Думы от 26.12.2003 №206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радить медалью города Пскова «За заслуги перед Псковом» Панькива Владимира Ильковича, члена территориальной избирательной комиссии города Пскова с правом решающего голоса, председателя территориальной избирательной комиссии города Пскова предыдущих составов, за многолетнюю и добросовестную работу по подготовке и проведению федеральных, региональных и местных избирательных кампаний и большой вклад в развитие избирательной системы Псковской обла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подписания его Главой города Псков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опубликовать в газете «Псковские Новости» и разместить на официальном сайте муниципального образования «Город Псков»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               И.Н. Цецер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55:00Z</dcterms:created>
  <dc:creator>Юлия А. Сазановская</dc:creator>
  <dc:description/>
  <dc:language>en-US</dc:language>
  <cp:lastModifiedBy>Ария А. Голубева</cp:lastModifiedBy>
  <cp:lastPrinted>2013-12-11T16:27:00Z</cp:lastPrinted>
  <dcterms:modified xsi:type="dcterms:W3CDTF">2013-12-16T08:56:00Z</dcterms:modified>
  <cp:revision>3</cp:revision>
  <dc:subject/>
  <dc:title/>
</cp:coreProperties>
</file>